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24130" simplePos="0" locked="0" layoutInCell="0" allowOverlap="1" relativeHeight="3" wp14:anchorId="34ABC5EB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10320" cy="534352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53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CIÓN JURAMENTAD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En la ciudad de ______________________ a los ____________ días  del mes _______________ del año ________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Yo _________________________________________ identificado(a) con el tipo de documento de identificación _______________________ número ___________________________  de  _________________________ manifiesto libre y voluntariamente qu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(s) persona(s) relacionada(s) a continuación se encuentran bajo mi responsabilidad y dependencia económica:</w:t>
                            </w:r>
                          </w:p>
                          <w:tbl>
                            <w:tblPr>
                              <w:tblStyle w:val="Tablaconcuadrcula"/>
                              <w:tblW w:w="1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71"/>
                              <w:gridCol w:w="1545"/>
                              <w:gridCol w:w="1966"/>
                              <w:gridCol w:w="1412"/>
                              <w:gridCol w:w="1803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Nombres y apellidos completos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Tipo identificación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No. Identificació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  <w:t xml:space="preserve">Valor mensual de la manuten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s-CO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Lo anterior con el fin de que se apliquen para descuentos de los pagos correspondientes a mi salario, por concepto de Retención en la Fuent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Declaro bajo gravedad de juramento que toda la información aquí suministrada es VERÍDICA. Autorizo que por cualquier medio se verifique los datos aquí contenidos y en caso de falsedad que se apliquen las sanciones contempladas en la ley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La deducción de la base de retención en la fuente por concepto de dependientes no podrá ser solicitado por más de un contribuyente en relación con un mismo dependiente.</w:t>
                            </w:r>
                          </w:p>
                          <w:p>
                            <w:pPr>
                              <w:pStyle w:val="FrameContents"/>
                              <w:ind w:left="2832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832" w:firstLine="708"/>
                              <w:rPr/>
                            </w:pPr>
                            <w:r>
                              <w:rPr/>
                              <w:t>Firma del declarant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oc. Identidad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D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spacio reservado Dirección de Talento Human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25.65pt;margin-top:0pt;width:701.55pt;height:420.7pt;mso-wrap-style:square;v-text-anchor:top;mso-position-horizontal:center" wp14:anchorId="34ABC5E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CIÓN JURAMENTADA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En la ciudad de ______________________ a los ____________ días  del mes _______________ del año ________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Yo _________________________________________ identificado(a) con el tipo de documento de identificación _______________________ número ___________________________  de  _________________________ manifiesto libre y voluntariamente qu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La(s) persona(s) relacionada(s) a continuación se encuentran bajo mi responsabilidad y dependencia económica:</w:t>
                      </w:r>
                    </w:p>
                    <w:tbl>
                      <w:tblPr>
                        <w:tblStyle w:val="Tablaconcuadrcula"/>
                        <w:tblW w:w="13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671"/>
                        <w:gridCol w:w="1545"/>
                        <w:gridCol w:w="1966"/>
                        <w:gridCol w:w="1412"/>
                        <w:gridCol w:w="1803"/>
                        <w:gridCol w:w="2322"/>
                      </w:tblGrid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Nombres y apellidos completos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Tipo identificación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No. Identificación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>Edad</w:t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  <w:t xml:space="preserve">Valor mensual de la manutenció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s-CO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Lo anterior con el fin de que se apliquen para descuentos de los pagos correspondientes a mi salario, por concepto de Retención en la Fuente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Declaro bajo gravedad de juramento que toda la información aquí suministrada es VERÍDICA. Autorizo que por cualquier medio se verifique los datos aquí contenidos y en caso de falsedad que se apliquen las sanciones contempladas en la ley.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La deducción de la base de retención en la fuente por concepto de dependientes no podrá ser solicitado por más de un contribuyente en relación con un mismo dependiente.</w:t>
                      </w:r>
                    </w:p>
                    <w:p>
                      <w:pPr>
                        <w:pStyle w:val="FrameContents"/>
                        <w:ind w:left="2832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832" w:firstLine="708"/>
                        <w:rPr/>
                      </w:pPr>
                      <w:r>
                        <w:rPr/>
                        <w:t>Firma del declarant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Doc. Identidad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D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spacio reservado Dirección de Talento Humano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5" wp14:anchorId="60883056">
                <wp:simplePos x="0" y="0"/>
                <wp:positionH relativeFrom="column">
                  <wp:posOffset>-337820</wp:posOffset>
                </wp:positionH>
                <wp:positionV relativeFrom="paragraph">
                  <wp:posOffset>4025265</wp:posOffset>
                </wp:positionV>
                <wp:extent cx="8910320" cy="0"/>
                <wp:effectExtent l="5080" t="5080" r="5080" b="5080"/>
                <wp:wrapNone/>
                <wp:docPr id="3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16.95pt" to="674.95pt,316.95pt" ID="2 Conector recto" stroked="t" o:allowincell="f" style="position:absolute" wp14:anchorId="6088305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4393AC79">
                <wp:simplePos x="0" y="0"/>
                <wp:positionH relativeFrom="column">
                  <wp:posOffset>5320030</wp:posOffset>
                </wp:positionH>
                <wp:positionV relativeFrom="paragraph">
                  <wp:posOffset>4027170</wp:posOffset>
                </wp:positionV>
                <wp:extent cx="635" cy="1314450"/>
                <wp:effectExtent l="5080" t="5080" r="5080" b="5080"/>
                <wp:wrapNone/>
                <wp:docPr id="4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317.1pt" to="418.9pt,420.55pt" ID="3 Conector recto" stroked="t" o:allowincell="f" style="position:absolute" wp14:anchorId="4393AC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 wp14:anchorId="6B507355">
                <wp:simplePos x="0" y="0"/>
                <wp:positionH relativeFrom="column">
                  <wp:posOffset>-4445</wp:posOffset>
                </wp:positionH>
                <wp:positionV relativeFrom="paragraph">
                  <wp:posOffset>4425315</wp:posOffset>
                </wp:positionV>
                <wp:extent cx="5038725" cy="635"/>
                <wp:effectExtent l="5080" t="5080" r="5080" b="5080"/>
                <wp:wrapNone/>
                <wp:docPr id="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48.45pt" to="396.35pt,348.45pt" ID="4 Conector recto" stroked="t" o:allowincell="f" style="position:absolute" wp14:anchorId="6B5073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F1E74FF">
                <wp:simplePos x="0" y="0"/>
                <wp:positionH relativeFrom="column">
                  <wp:posOffset>-337820</wp:posOffset>
                </wp:positionH>
                <wp:positionV relativeFrom="paragraph">
                  <wp:posOffset>4789170</wp:posOffset>
                </wp:positionV>
                <wp:extent cx="5657850" cy="0"/>
                <wp:effectExtent l="5080" t="5080" r="5080" b="5080"/>
                <wp:wrapNone/>
                <wp:docPr id="6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77.1pt" to="418.85pt,377.1pt" ID="5 Conector recto" stroked="t" o:allowincell="f" style="position:absolute" wp14:anchorId="7F1E74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799F8B5B">
                <wp:simplePos x="0" y="0"/>
                <wp:positionH relativeFrom="column">
                  <wp:posOffset>-337820</wp:posOffset>
                </wp:positionH>
                <wp:positionV relativeFrom="paragraph">
                  <wp:posOffset>5055235</wp:posOffset>
                </wp:positionV>
                <wp:extent cx="5657850" cy="635"/>
                <wp:effectExtent l="5080" t="5080" r="5080" b="5080"/>
                <wp:wrapNone/>
                <wp:docPr id="7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398.05pt" to="418.85pt,398.05pt" ID="6 Conector recto" stroked="t" o:allowincell="f" style="position:absolute" wp14:anchorId="799F8B5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17" w:right="1417" w:gutter="0" w:header="426" w:top="1473" w:footer="21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 debe adjuntar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Contador Público en los siguientes casos: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 xml:space="preserve">Cónyuge o compañero(a) permanente con dependencia económica por ausencia de ingresos o ingresos anuales inferiores a 260 UVT 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Padres y hermanos con dependencia económica por ausencia de ingresos o ingresos anuales inferiores a 260 UV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Medicina Legal en los siguientes casos: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Hijos mayores de 18 años dependientes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Cónyuge o compañero(a) permanente con dependencia por factores físicos o psicológicos</w:t>
    </w:r>
    <w:bookmarkStart w:id="0" w:name="_GoBack"/>
    <w:bookmarkEnd w:id="0"/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Padres y hermanos con dependencia por factores físicos o psicológico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El valor de la UVT para 2023 es de $ 42.4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 debe adjuntar: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Contador Público en los siguientes casos: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 xml:space="preserve">Cónyuge o compañero(a) permanente con dependencia económica por ausencia de ingresos o ingresos anuales inferiores a 260 UVT </w:t>
    </w:r>
  </w:p>
  <w:p>
    <w:pPr>
      <w:pStyle w:val="Footer"/>
      <w:numPr>
        <w:ilvl w:val="0"/>
        <w:numId w:val="2"/>
      </w:numPr>
      <w:rPr>
        <w:sz w:val="16"/>
        <w:szCs w:val="16"/>
      </w:rPr>
    </w:pPr>
    <w:r>
      <w:rPr>
        <w:sz w:val="16"/>
        <w:szCs w:val="16"/>
      </w:rPr>
      <w:t>Padres y hermanos con dependencia económica por ausencia de ingresos o ingresos anuales inferiores a 260 UV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rtificado de Medicina Legal en los siguientes casos: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Hijos mayores de 18 años dependientes por factores físicos o psicológicos</w:t>
    </w:r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Cónyuge o compañero(a) permanente con dependencia por factores físicos o psicológicos</w:t>
    </w:r>
    <w:bookmarkStart w:id="1" w:name="_GoBack"/>
    <w:bookmarkEnd w:id="1"/>
  </w:p>
  <w:p>
    <w:pPr>
      <w:pStyle w:val="Footer"/>
      <w:numPr>
        <w:ilvl w:val="0"/>
        <w:numId w:val="3"/>
      </w:numPr>
      <w:rPr>
        <w:sz w:val="16"/>
        <w:szCs w:val="16"/>
      </w:rPr>
    </w:pPr>
    <w:r>
      <w:rPr>
        <w:sz w:val="16"/>
        <w:szCs w:val="16"/>
      </w:rPr>
      <w:t>Padres y hermanos con dependencia por factores físicos o psicológico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El valor de la UVT para 2023 es de $ 42.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1925" cy="690245"/>
          <wp:effectExtent l="0" t="0" r="0" b="0"/>
          <wp:docPr id="8" name="Imagen 1" descr="cid:image001.png@01D71B3D.F96CA1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cid:image001.png@01D71B3D.F96CA1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>Dirección de Talento Hum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1925" cy="690245"/>
          <wp:effectExtent l="0" t="0" r="0" b="0"/>
          <wp:docPr id="9" name="Imagen 1" descr="cid:image001.png@01D71B3D.F96CA1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cid:image001.png@01D71B3D.F96CA1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b/>
      </w:rPr>
      <w:t>Dirección de Talento Hu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9320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932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93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93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932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932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32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93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15:00Z</dcterms:created>
  <dc:creator>PIRABAN PEDROZA MAIRA ANDREA</dc:creator>
  <dc:description/>
  <dc:language>en-US</dc:language>
  <cp:lastModifiedBy>Paula Andrea Vallejo Rios</cp:lastModifiedBy>
  <cp:lastPrinted>2013-02-08T21:34:00Z</cp:lastPrinted>
  <dcterms:modified xsi:type="dcterms:W3CDTF">2023-03-06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