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4130" simplePos="0" locked="0" layoutInCell="0" allowOverlap="1" relativeHeight="3" wp14:anchorId="35ABBF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0320" cy="534352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53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CIÓN JURAMENTAD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En la ciudad de ______________________ a los ____________ días  del mes _______________ del año ________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Yo _________________________________________ identificado(a) con el tipo de documento de identificación _______________________ número ___________________________  de  _________________________ manifiesto libre y voluntariamente qu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(s) persona(s) relacionada(s) a continuación se encuentran bajo mi responsabilidad y dependencia económica:</w:t>
                            </w:r>
                          </w:p>
                          <w:tbl>
                            <w:tblPr>
                              <w:tblStyle w:val="Tablaconcuadrcula"/>
                              <w:tblW w:w="1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71"/>
                              <w:gridCol w:w="1545"/>
                              <w:gridCol w:w="1966"/>
                              <w:gridCol w:w="1412"/>
                              <w:gridCol w:w="1803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Nombres y apellidos completo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Tipo identificación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No. Identificació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 xml:space="preserve">Valor mensual de la manuten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Lo anterior con el fin de que se apliquen para descuentos de los pagos correspondientes a mi salario, por concepto de Retención en la Fuent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Declaro bajo gravedad de juramento que toda la información aquí suministrada es VERÍDICA. Autorizo que por cualquier medio se verifique los datos aquí contenidos y en caso de falsedad que se apliquen las sanciones contempladas en la ley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La deducción de la base de retención en la fuente por concepto de dependientes no podrá ser solicitado por más de un contribuyente en relación con un mismo dependiente.</w:t>
                            </w:r>
                          </w:p>
                          <w:p>
                            <w:pPr>
                              <w:pStyle w:val="FrameContents"/>
                              <w:ind w:left="283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832" w:firstLine="708"/>
                              <w:rPr/>
                            </w:pPr>
                            <w:r>
                              <w:rPr/>
                              <w:t>Firma del declaran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c. Ident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pacio reservado Dirección de Talento Human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25.65pt;margin-top:0pt;width:701.55pt;height:420.7pt;mso-wrap-style:square;v-text-anchor:top;mso-position-horizontal:center" wp14:anchorId="35ABBF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CIÓN JURAMENTADA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En la ciudad de ______________________ a los ____________ días  del mes _______________ del año ________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Yo _________________________________________ identificado(a) con el tipo de documento de identificación _______________________ número ___________________________  de  _________________________ manifiesto libre y voluntariamente qu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La(s) persona(s) relacionada(s) a continuación se encuentran bajo mi responsabilidad y dependencia económica:</w:t>
                      </w:r>
                    </w:p>
                    <w:tbl>
                      <w:tblPr>
                        <w:tblStyle w:val="Tablaconcuadrcula"/>
                        <w:tblW w:w="1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71"/>
                        <w:gridCol w:w="1545"/>
                        <w:gridCol w:w="1966"/>
                        <w:gridCol w:w="1412"/>
                        <w:gridCol w:w="1803"/>
                        <w:gridCol w:w="2322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Nombres y apellidos completos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Tipo identificación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No. Identificación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 xml:space="preserve">Valor mensual de la manuten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Lo anterior con el fin de que se apliquen para descuentos de los pagos correspondientes a mi salario, por concepto de Retención en la Fuente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Declaro bajo gravedad de juramento que toda la información aquí suministrada es VERÍDICA. Autorizo que por cualquier medio se verifique los datos aquí contenidos y en caso de falsedad que se apliquen las sanciones contempladas en la ley.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La deducción de la base de retención en la fuente por concepto de dependientes no podrá ser solicitado por más de un contribuyente en relación con un mismo dependiente.</w:t>
                      </w:r>
                    </w:p>
                    <w:p>
                      <w:pPr>
                        <w:pStyle w:val="FrameContents"/>
                        <w:ind w:left="283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832" w:firstLine="708"/>
                        <w:rPr/>
                      </w:pPr>
                      <w:r>
                        <w:rPr/>
                        <w:t>Firma del declaran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c. Identidad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pacio reservado Dirección de Talento Humano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5" wp14:anchorId="3A78D119">
                <wp:simplePos x="0" y="0"/>
                <wp:positionH relativeFrom="column">
                  <wp:posOffset>-337820</wp:posOffset>
                </wp:positionH>
                <wp:positionV relativeFrom="paragraph">
                  <wp:posOffset>4025265</wp:posOffset>
                </wp:positionV>
                <wp:extent cx="8910320" cy="0"/>
                <wp:effectExtent l="5080" t="5080" r="5080" b="5080"/>
                <wp:wrapNone/>
                <wp:docPr id="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16.95pt" to="674.95pt,316.95pt" ID="2 Conector recto" stroked="t" o:allowincell="f" style="position:absolute" wp14:anchorId="3A78D1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50B0A0B">
                <wp:simplePos x="0" y="0"/>
                <wp:positionH relativeFrom="column">
                  <wp:posOffset>5320030</wp:posOffset>
                </wp:positionH>
                <wp:positionV relativeFrom="paragraph">
                  <wp:posOffset>4027170</wp:posOffset>
                </wp:positionV>
                <wp:extent cx="635" cy="1314450"/>
                <wp:effectExtent l="5080" t="5080" r="5080" b="5080"/>
                <wp:wrapNone/>
                <wp:docPr id="4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317.1pt" to="418.9pt,420.55pt" ID="3 Conector recto" stroked="t" o:allowincell="f" style="position:absolute" wp14:anchorId="150B0A0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 wp14:anchorId="7A623A42">
                <wp:simplePos x="0" y="0"/>
                <wp:positionH relativeFrom="column">
                  <wp:posOffset>-4445</wp:posOffset>
                </wp:positionH>
                <wp:positionV relativeFrom="paragraph">
                  <wp:posOffset>4425315</wp:posOffset>
                </wp:positionV>
                <wp:extent cx="5038725" cy="635"/>
                <wp:effectExtent l="5080" t="5080" r="5080" b="5080"/>
                <wp:wrapNone/>
                <wp:docPr id="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8.45pt" to="396.35pt,348.45pt" ID="4 Conector recto" stroked="t" o:allowincell="f" style="position:absolute" wp14:anchorId="7A623A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23F3C64">
                <wp:simplePos x="0" y="0"/>
                <wp:positionH relativeFrom="column">
                  <wp:posOffset>-337820</wp:posOffset>
                </wp:positionH>
                <wp:positionV relativeFrom="paragraph">
                  <wp:posOffset>4789170</wp:posOffset>
                </wp:positionV>
                <wp:extent cx="5657850" cy="0"/>
                <wp:effectExtent l="5080" t="5080" r="5080" b="5080"/>
                <wp:wrapNone/>
                <wp:docPr id="6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77.1pt" to="418.85pt,377.1pt" ID="5 Conector recto" stroked="t" o:allowincell="f" style="position:absolute" wp14:anchorId="323F3C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64CD8485">
                <wp:simplePos x="0" y="0"/>
                <wp:positionH relativeFrom="column">
                  <wp:posOffset>-337820</wp:posOffset>
                </wp:positionH>
                <wp:positionV relativeFrom="paragraph">
                  <wp:posOffset>5055235</wp:posOffset>
                </wp:positionV>
                <wp:extent cx="5657850" cy="635"/>
                <wp:effectExtent l="5080" t="5080" r="5080" b="5080"/>
                <wp:wrapNone/>
                <wp:docPr id="7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98.05pt" to="418.85pt,398.05pt" ID="6 Conector recto" stroked="t" o:allowincell="f" style="position:absolute" wp14:anchorId="64CD848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426" w:top="1473" w:footer="21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 debe adjuntar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Contador Público en los siguientes casos: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 xml:space="preserve">Cónyuge o compañero(a) permanente con dependencia económica por ausencia de ingresos o ingresos anuales inferiores a 260 UVT 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Padres y hermanos con dependencia económica por ausencia de ingresos o ingresos anuales inferiores a 260 UV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Medicina Legal en los siguientes casos:</w:t>
    </w:r>
  </w:p>
  <w:p>
    <w:pPr>
      <w:pStyle w:val="Footer"/>
      <w:numPr>
        <w:ilvl w:val="0"/>
        <w:numId w:val="3"/>
      </w:numPr>
      <w:rPr>
        <w:bCs/>
        <w:sz w:val="16"/>
        <w:szCs w:val="16"/>
      </w:rPr>
    </w:pPr>
    <w:r>
      <w:rPr>
        <w:bCs/>
        <w:sz w:val="16"/>
        <w:szCs w:val="16"/>
      </w:rPr>
      <w:t>Hijos mayores de 18 años dependientes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Cónyuge o compañero(a) permanente con dependencia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Padres y hermanos con dependencia por factores físicos o psicológico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El valor de la UVT para 2025 es de $ 49.7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1925" cy="690245"/>
          <wp:effectExtent l="0" t="0" r="0" b="0"/>
          <wp:docPr id="8" name="Imagen 1" descr="cid:image001.png@01D71B3D.F96CA1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cid:image001.png@01D71B3D.F96CA1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>Dirección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320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932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93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3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932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932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32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93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7da65af-1440-4d55-9bb8-810c2b6ce6eb">
      <Terms xmlns="http://schemas.microsoft.com/office/infopath/2007/PartnerControls"/>
    </lcf76f155ced4ddcb4097134ff3c332f>
    <TaxCatchAll xmlns="4371a141-284d-4d75-b864-21594aa1578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6FAAA71050E494FB056B14F48E694FA" ma:contentTypeVersion="13" ma:contentTypeDescription="Crear nuevo documento." ma:contentTypeScope="" ma:versionID="797ad40f9befff61163ee7b4e11ae248">
  <xsd:schema xmlns:xsd="http://www.w3.org/2001/XMLSchema" xmlns:xs="http://www.w3.org/2001/XMLSchema" xmlns:p="http://schemas.microsoft.com/office/2006/metadata/properties" xmlns:ns2="37da65af-1440-4d55-9bb8-810c2b6ce6eb" xmlns:ns3="4371a141-284d-4d75-b864-21594aa15784" targetNamespace="http://schemas.microsoft.com/office/2006/metadata/properties" ma:root="true" ma:fieldsID="a6c85db379f65b4ef1c4cc0d2a95375c" ns2:_="" ns3:_="">
    <xsd:import namespace="37da65af-1440-4d55-9bb8-810c2b6ce6eb"/>
    <xsd:import namespace="4371a141-284d-4d75-b864-21594aa1578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da65af-1440-4d55-9bb8-810c2b6ce6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d6bc7a4c-92c2-4ed7-be9f-085aae8723f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71a141-284d-4d75-b864-21594aa1578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e4406c7-bc74-401b-bed4-670e0c4db9f5}" ma:internalName="TaxCatchAll" ma:showField="CatchAllData" ma:web="4371a141-284d-4d75-b864-21594aa1578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72461C-6661-4EB6-B96B-9BD67F7EDCDF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37da65af-1440-4d55-9bb8-810c2b6ce6eb"/>
    <ds:schemaRef ds:uri="http://purl.org/dc/elements/1.1/"/>
    <ds:schemaRef ds:uri="http://schemas.openxmlformats.org/package/2006/metadata/core-properties"/>
    <ds:schemaRef ds:uri="4371a141-284d-4d75-b864-21594aa1578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57D93C-BAFF-4BA6-B6B4-3E62629F25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4EA6CE-7618-4898-AAAD-2A38FCB70D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da65af-1440-4d55-9bb8-810c2b6ce6eb"/>
    <ds:schemaRef ds:uri="4371a141-284d-4d75-b864-21594aa157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6:00Z</dcterms:created>
  <dc:creator>PIRABAN PEDROZA MAIRA ANDREA</dc:creator>
  <dc:description/>
  <dc:language>en-US</dc:language>
  <cp:lastModifiedBy>Analista Nomina 2</cp:lastModifiedBy>
  <cp:lastPrinted>2013-02-08T21:34:00Z</cp:lastPrinted>
  <dcterms:modified xsi:type="dcterms:W3CDTF">2025-02-13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AAA71050E494FB056B14F48E694FA</vt:lpwstr>
  </property>
  <property fmtid="{D5CDD505-2E9C-101B-9397-08002B2CF9AE}" pid="3" name="MediaServiceImageTags">
    <vt:lpwstr/>
  </property>
</Properties>
</file>